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 xml:space="preserve">ЛИГА ЦЕНТРАЛНЕ СРБ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- Север -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1. септембар 2010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2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8. септембар 2010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9. септембар 2010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5. септембар 2010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6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6. септембар 2010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6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3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/>
      </w:pPr>
      <w:r>
        <w:rPr/>
        <w:t xml:space="preserve">Субота, 9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0. октобар 2010. године </w:t>
        <w:tab/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Четвртак, 21. октобар  2010. године </w:t>
        <w:tab/>
        <w:tab/>
        <w:t>Почетак у 16,00 часов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2010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3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3. октобар 2010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СМЕДЕРЕВСКИ ШК 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4. октобар 2010. године </w:t>
        <w:tab/>
        <w:tab/>
        <w:tab/>
        <w:t>Почетак у 9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ОДОВОД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МЕДЕРЕВСКИ Ш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ЛОЗНИЦА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  <w:t>ВШК СВЕТИ НИКОЛАЈ СРСКИ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ВО, Крагујев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ЧИВИЈА КРЕДИ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15T20:55:00Z</dcterms:modified>
  <cp:revision>30</cp:revision>
  <dc:subject/>
  <dc:title>Zapisnik sa prošle sednice</dc:title>
</cp:coreProperties>
</file>